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g��    : ��� ���</w:t>
      </w:r>
      <w:r>
        <w:rPr/>
        <w:t>݂̂</w:t>
      </w:r>
      <w:r>
        <w:rPr/>
        <w:t>悤�</w:t>
      </w:r>
      <w:r>
        <w:rPr/>
        <w:t>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̐</w:t>
      </w:r>
      <w:r>
        <w:rPr/>
        <w:t>l�̊��Ă�ƁA�J�G����A�z����̂ł���...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</w:t>
      </w:r>
      <w:r>
        <w:rPr/>
        <w:t>: 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[�h    : X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ynaBook/GT-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t�g    : Ma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toImpac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